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940"/>
        <w:gridCol w:w="1980"/>
      </w:tblGrid>
      <w:tr>
        <w:trPr>
          <w:trHeight w:val="161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-332105</wp:posOffset>
                  </wp:positionV>
                  <wp:extent cx="1257300" cy="1240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118110</wp:posOffset>
                      </wp:positionV>
                      <wp:extent cx="113665" cy="2286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-9.3pt;width:8.9pt;height:17.9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PLAN PRACY TOWARZYSTWA PRZYJACIÓŁ BĘDZIN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54635</wp:posOffset>
                      </wp:positionV>
                      <wp:extent cx="295275" cy="2286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75pt;margin-top:20.05pt;width:23.2pt;height:17.9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32"/>
                <w:szCs w:val="32"/>
              </w:rPr>
              <w:t>NA II PÓŁROCZE 20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8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8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10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Galeria na murach.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W ramach Festiwalu Muzyki Celtycki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zamku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9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godz.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13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BĘDZIŃSKA GIEŁDA STAR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8.09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9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Wycieczka</w:t>
            </w:r>
            <w:r>
              <w:rPr>
                <w:rFonts w:cs="Arial Narrow" w:ascii="Arial Narrow" w:hAnsi="Arial Narrow"/>
                <w:b w:val="false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do Niepołomic i Tyń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.09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</w:t>
            </w: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Będzińskie Perełki i Przyjaciele. Muzyka filmow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cert w wykonaniu młodzieży z Klubu Absolw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łac Mieroszewskich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.09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.09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eczór klubowy 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INAUGURACJA ROKU KULTURALNEGO 2011/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danie tytułu Honorowego Członka TPB</w:t>
              <w:br/>
              <w:t>ks. prof. Marianowi Dudzie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Wykład inauguracyjny ks. Pawła Sobierajski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Życie zaczyna się po sześćdziesiąt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2.10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godz.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13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BĘDZIŃSKA GIEŁDA STAR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.10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.10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.10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eczór klubow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ATRAKCJE TURYSTYCZNE ZIEMI BĘDZIŃSKIEJ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</w:rPr>
              <w:t>Wręczenie tytułu Honorowego Członka TPB</w:t>
              <w:br/>
              <w:t>Stanisławowi 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10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rawa przed kwest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iór identyfikatorów, puszek i widokó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10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1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KWESTA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„</w:t>
            </w:r>
            <w:r>
              <w:rPr>
                <w:rFonts w:cs="Arial Narrow" w:ascii="Arial Narrow" w:hAnsi="Arial Narrow"/>
                <w:i w:val="false"/>
              </w:rPr>
              <w:t>RATUJMY ZABYTKI NASZEGO CMENTARZ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Cmentarz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óra Zamkow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munal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zy ul. Krakowskiej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2.11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godz.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13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enie pienięd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3.11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de-DE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.11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godz.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13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BĘDZIŃSKA GIEŁDA STAR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delegacji TPB w uroczystościach z okazji Święta Niepodległ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7.11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.11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eczór klub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ONCERT W PODZIĘKOWANIU DLA KWESTARZY</w:t>
              <w:br/>
              <w:t>oraz „KWESTA W OBIEKTYWIE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wystawa prac Szkolnego Koła Fotograficznego MZS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.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4.12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godz.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13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BĘDZIŃSKA GIEŁDA STAR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.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DZI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8.12.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godz. 16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II BĘDZIŃSKA WIGIL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c im. Ks. Prałata</w:t>
              <w:br/>
              <w:t>Mieczysława Zawadzkiego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.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odz. 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Wieczór Klubow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JAK MINĄŁ ROK?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Powyższy Plan Pracy jest jednocześnie zawiadomieniem o terminach</w:t>
        <w:br/>
        <w:t>i zaproszeniem do udziału w imprezach</w:t>
        <w:br/>
        <w:t>oraz posiedzeniach Zarządu, członkowie TPB nie będą o nich powiadamiani oddzielnie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Bieżąca informacja o działalności Towarzystwa i wszystkich imprezach w Interneci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hyperlink r:id="rId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www.towarzystwoprzyjaciol.bedzin.p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Członkowie Zarządu dyżurują w naszej siedzibie, w Bibliotece w Będzinie, ul. Piłsudskiego 39,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e wtorki w godz. 16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- 17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oraz w czwartki w godz. 17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- 18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</w:rPr>
        <w:t>Będzin, dn.16 sierpnia 2011 rok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-90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Zarząd Towarzystwa Przyjaciół Będzi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40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warzystwoprzyjaciol.bedz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7:00Z</dcterms:created>
  <dc:creator>Hala</dc:creator>
  <dc:description/>
  <cp:keywords/>
  <dc:language>en-US</dc:language>
  <cp:lastModifiedBy>Praca</cp:lastModifiedBy>
  <cp:lastPrinted>2011-08-16T19:26:00Z</cp:lastPrinted>
  <dcterms:modified xsi:type="dcterms:W3CDTF">2011-08-24T15:19:00Z</dcterms:modified>
  <cp:revision>11</cp:revision>
  <dc:subject/>
  <dc:title>                                                           </dc:title>
</cp:coreProperties>
</file>