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280"/>
        <w:gridCol w:w="1640"/>
      </w:tblGrid>
      <w:tr>
        <w:trPr>
          <w:trHeight w:val="1617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18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1310</wp:posOffset>
                  </wp:positionH>
                  <wp:positionV relativeFrom="paragraph">
                    <wp:posOffset>-770890</wp:posOffset>
                  </wp:positionV>
                  <wp:extent cx="1755140" cy="1736090"/>
                  <wp:effectExtent l="0" t="0" r="0" b="0"/>
                  <wp:wrapNone/>
                  <wp:docPr id="1" name="logo_na 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na 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</w:rPr>
              <w:t>PLAN PRACY TOWARZYSTWA PRZYJACIÓŁ BĘDZINA</w:t>
            </w:r>
          </w:p>
          <w:p>
            <w:pPr>
              <w:pStyle w:val="Heading1"/>
              <w:spacing w:lineRule="auto" w:line="276"/>
              <w:ind w:left="18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 II PÓŁROCZE 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TY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8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Posiedzenie Zarządu. Omówienie przygotowań do startu kandydatów Towarzystwa w wyborach samorządowych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.09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 Opracowanie harmonogramu obchodów 25-lecia TPB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.09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 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240" w:after="24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Wycieczka integracyjna.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Muzeum Górnictwa Węglowego – zabytkowa kopalnia Guido w Zabrzu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:</w:t>
              <w:br/>
              <w:t>Halina Szastak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25-807-80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BĘDZIŃSKI TARG STARO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 Omówienie przygotowań do wieczoru kluboweg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.09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Inauguracja Roku Kulturalnego 2014/15 i obchodów 25-lecia TPB 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anie tytułu Członka Honorowego TPB Jerzemu Senderow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.10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BĘDZIŃSKI TARG STARO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10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siedzenie Zarządu. Omówienie przygotowań do wieczoru kluboweg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0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ieczór klubowy - Akademia Historyczna Będzina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 drugim brzegu Czarnej Przemszy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promocja nowej publikacji Towarzystw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łac Mieroszewskich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10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edzenie Zarządu.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prawa przed kwestą, odbiór identyfikatorów, puszek i widokówek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 2.11.20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XI Będzińska Kwesta</w:t>
            </w:r>
          </w:p>
          <w:p>
            <w:pPr>
              <w:pStyle w:val="Heading2"/>
              <w:spacing w:lineRule="auto" w:line="276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RATUJMY ZABYTKI NASZEGO CMENTAR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óra Zamkowa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aln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rzy ul. Krakowskiej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2.11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BĘDZIŃSKI TARG STARO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.11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iczenie zebranych pieniędzy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1.20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Udział delegacji TPB w uroczystościach z okazji Święta Niepodległośc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 3-go Maja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1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edzenie Zarządu. Omówienie przygotowań do wieczoru kluboweg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11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eczór klubow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ezja z muzyką i humorem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anie tytułu Członka Honorowego TPB Władysławowi Skarżyńskiemu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.12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BĘDZIŃSKI TARG STARO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2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edzenie Zarządu. Omówienie przygotowań do Będzińskiej Wigili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12.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edzenie Zarządu. Omówienie przygotowań do Będzińskiej Wigili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2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 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I BĘDZIŃSKA WIGIL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 ks. Mieczysława Zawadzkiego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.01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ĘDZIŃSKI TARG STARO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owisko</w:t>
              <w:br/>
              <w:t>nad Przemszą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1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odz.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warte posiedzenie Zarządu – podsumowanie roku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mocja kalendarza 25 lat TPB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BP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wyższy plan pracy jest jednocześnie zawiadomieniem o terminach i zaproszeniem do udziału </w:t>
        <w:br/>
        <w:t>w imprezach oraz posiedzeniach Zarządu, członkowie Towarzystwa nie będą o nich powiadamiani oddzielni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Uwaga! Na wniosek czynnych zawodowo członków i sympatyków naszego Towarzystwa, począwszy od tego półrocza, zmieniamy godzinę rozpoczęcia Czwartkowych Wieczorów Klubowych z 16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na godzinę 17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łonkowie Zarządu dyżurują w naszej siedzibie na 30 minut przed każdym planowym posiedzeniem Zarządu oraz przed imprezami organizowanymi w bibliotece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żąca informacja o naszej działalności na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color w:val="404040"/>
          <w:sz w:val="72"/>
          <w:szCs w:val="72"/>
        </w:rPr>
      </w:pPr>
      <w:hyperlink r:id="rId3">
        <w:r>
          <w:rPr>
            <w:rStyle w:val="InternetLink"/>
            <w:rFonts w:cs="Arial Narrow" w:ascii="Arial Narrow" w:hAnsi="Arial Narrow"/>
            <w:color w:val="404040"/>
            <w:sz w:val="72"/>
            <w:szCs w:val="72"/>
            <w:u w:val="none"/>
          </w:rPr>
          <w:t>www.towarzystwo.bedzin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ędzin, sierpień 2014 roku</w:t>
        <w:tab/>
        <w:tab/>
        <w:tab/>
        <w:tab/>
        <w:tab/>
        <w:t>Zarząd Towarzystwa Przyjaciół Będzi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40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warzystwoprzyjaciol.bedz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56:00Z</dcterms:created>
  <dc:creator>Hala</dc:creator>
  <dc:description/>
  <cp:keywords/>
  <dc:language>en-US</dc:language>
  <cp:lastModifiedBy>Marcin</cp:lastModifiedBy>
  <cp:lastPrinted>2012-01-12T20:38:00Z</cp:lastPrinted>
  <dcterms:modified xsi:type="dcterms:W3CDTF">2014-08-24T07:50:00Z</dcterms:modified>
  <cp:revision>32</cp:revision>
  <dc:subject/>
  <dc:title>                                                           </dc:title>
</cp:coreProperties>
</file>